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B (Siemen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P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ion of Police and Public Security Suppli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ona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forces Month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rica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riqiyah Airway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sta Westl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 Liby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bu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 France Industr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marr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Nabooda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ia Aermacch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qer Avi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nsafe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ol Aerosp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anad Avi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an Liby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e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aq A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s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ault Avi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Engineer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mok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TE CENZIN Co Lt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F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al Aviation &amp; Service Grou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f Pear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fstre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B D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ndustan Aeronautics Lt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nz Aviation Refuel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I.A.T.E.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yan Handling &amp; Aircraft Maintenance Servi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yan Airli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yan Company for Aviation Indust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yan Telecom &amp; Technolog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DA Missile Syste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av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 Air Syste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atu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nbow Consult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ms Aviation Industr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.DE.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de &amp; Schwar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enbau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oboronexpor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r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x Sistemi Intergra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EMA Group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den Internation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be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con </w:t>
      </w:r>
    </w:p>
    <w:p>
      <w:pPr>
        <w:pStyle w:val="Normal"/>
        <w:numPr>
          <w:ilvl w:val="0"/>
          <w:numId w:val="1"/>
        </w:numPr>
        <w:rPr/>
      </w:pPr>
      <w:r>
        <w:rPr/>
        <w:t>Warner Lewi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6:00Z</dcterms:created>
  <dc:creator>Dan Coberman</dc:creator>
  <dc:description/>
  <cp:keywords/>
  <dc:language>en-US</dc:language>
  <cp:lastModifiedBy>genr</cp:lastModifiedBy>
  <dcterms:modified xsi:type="dcterms:W3CDTF">2007-07-03T09:26:00Z</dcterms:modified>
  <cp:revision>2</cp:revision>
  <dc:subject/>
  <dc:title>•</dc:title>
</cp:coreProperties>
</file>